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 НАРОДНЫХ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ДРЕЕВ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ИЖНЕДЕВИЦ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0.02. 2015 года № 1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Андрее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s>
        <w:spacing w:lineRule="auto" w:line="240" w:before="0" w:after="0"/>
        <w:ind w:right="5243" w:hanging="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О принятии Устава Андреевского сельского поселения </w:t>
      </w:r>
      <w:r>
        <w:rPr>
          <w:rFonts w:cs="Times New Roman" w:ascii="Times New Roman" w:hAnsi="Times New Roman"/>
          <w:sz w:val="24"/>
          <w:szCs w:val="24"/>
          <w:lang w:eastAsia="ru-RU"/>
        </w:rPr>
        <w:t>Нижнедевицкого</w:t>
      </w:r>
      <w:r>
        <w:rPr>
          <w:rFonts w:cs="Times New Roman CYR" w:ascii="Times New Roman CYR" w:hAnsi="Times New Roman CYR"/>
          <w:sz w:val="24"/>
          <w:szCs w:val="24"/>
          <w:lang w:eastAsia="ru-RU"/>
        </w:rPr>
        <w:t xml:space="preserve"> муниципального района Воронежской области</w:t>
      </w:r>
    </w:p>
    <w:p>
      <w:pPr>
        <w:pStyle w:val="Normal"/>
        <w:tabs>
          <w:tab w:val="clear" w:pos="708"/>
          <w:tab w:val="left" w:pos="4678" w:leader="none"/>
        </w:tabs>
        <w:spacing w:lineRule="auto" w:line="240" w:before="0" w:after="0"/>
        <w:ind w:firstLine="851"/>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ind w:firstLine="851"/>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425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Андреевского сельского поселения Нижнедевицкого муниципального района Воронежской области</w:t>
      </w:r>
    </w:p>
    <w:p>
      <w:pPr>
        <w:pStyle w:val="Normal"/>
        <w:spacing w:lineRule="auto" w:line="240" w:before="0" w:after="0"/>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ЕШИЛ:</w:t>
      </w:r>
    </w:p>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pacing w:lineRule="auto" w:line="240" w:before="0" w:after="0"/>
        <w:ind w:firstLine="851"/>
        <w:jc w:val="both"/>
        <w:rPr/>
      </w:pPr>
      <w:r>
        <w:rPr>
          <w:rFonts w:cs="Times New Roman CYR" w:ascii="Times New Roman CYR" w:hAnsi="Times New Roman CYR"/>
          <w:sz w:val="24"/>
          <w:szCs w:val="24"/>
          <w:lang w:eastAsia="ru-RU"/>
        </w:rPr>
        <w:t xml:space="preserve">1. Принять Устав Андреевского сельского поселения </w:t>
      </w:r>
      <w:r>
        <w:rPr>
          <w:rFonts w:cs="Times New Roman" w:ascii="Times New Roman" w:hAnsi="Times New Roman"/>
          <w:sz w:val="24"/>
          <w:szCs w:val="24"/>
          <w:lang w:eastAsia="ru-RU"/>
        </w:rPr>
        <w:t>Нижнедевицкого</w:t>
      </w:r>
      <w:r>
        <w:rPr>
          <w:rFonts w:cs="Times New Roman CYR" w:ascii="Times New Roman CYR" w:hAnsi="Times New Roman CYR"/>
          <w:sz w:val="24"/>
          <w:szCs w:val="24"/>
          <w:lang w:eastAsia="ru-RU"/>
        </w:rPr>
        <w:t xml:space="preserve"> муниципального района Воронежской области» согласно приложению к настоящему решению.</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народовать настоящее решение после его государственной регистр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решение  вступает в силу после его обнародов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 дня вступления в силу настоящего Устава признать утратившими сил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 Андреевского сельского поселения Нижнедевицкого муниципального района Воронежской области, принятый Постановлением Совета народных депутатов Андреевского сельсовета Нижнедевицкого района Воронежской области от 20.01.2005 г. № 12 (в редакции решений от 17.09.2007 г. № 81, от 27.08.2009 г. № 33, от 15.12.2010 г. № 78, от 28.12.2010 г. № 81, от 09.09.2011 г. № 105, от 18.01.2012 г. № 127, от 02.10.2012 г. № 18, от 27.11.2013 г. № 57, от 07.04.2014 г. №75, от 15.12.2014 г. № 102).</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ндреевского сельского поселения                                                               А.Ф.Белен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12"/>
        <w:spacing w:lineRule="auto" w:line="276"/>
        <w:ind w:left="5580" w:right="-2" w:hanging="0"/>
        <w:rPr/>
      </w:pPr>
      <w:r>
        <w:rPr/>
      </w:r>
    </w:p>
    <w:p>
      <w:pPr>
        <w:pStyle w:val="F12"/>
        <w:spacing w:lineRule="auto" w:line="276"/>
        <w:ind w:left="5580" w:right="-2" w:hanging="0"/>
        <w:rPr/>
      </w:pPr>
      <w:r>
        <w:rPr/>
      </w:r>
    </w:p>
    <w:p>
      <w:pPr>
        <w:pStyle w:val="F12"/>
        <w:spacing w:lineRule="auto" w:line="276"/>
        <w:ind w:left="5580" w:right="-2" w:hanging="0"/>
        <w:rPr/>
      </w:pPr>
      <w:r>
        <w:rPr/>
      </w:r>
    </w:p>
    <w:p>
      <w:pPr>
        <w:pStyle w:val="F12"/>
        <w:spacing w:lineRule="auto" w:line="276"/>
        <w:ind w:left="5580" w:right="-2" w:hanging="0"/>
        <w:rPr/>
      </w:pPr>
      <w:r>
        <w:rPr/>
      </w:r>
    </w:p>
    <w:p>
      <w:pPr>
        <w:pStyle w:val="F12"/>
        <w:spacing w:lineRule="auto" w:line="276"/>
        <w:ind w:left="5580" w:right="-2" w:hanging="0"/>
        <w:rPr/>
      </w:pPr>
      <w:r>
        <w:rPr/>
      </w:r>
    </w:p>
    <w:p>
      <w:pPr>
        <w:pStyle w:val="F12"/>
        <w:spacing w:lineRule="auto" w:line="276"/>
        <w:ind w:left="5580" w:right="-2" w:hanging="0"/>
        <w:rPr/>
      </w:pPr>
      <w:r>
        <w:rPr/>
        <w:t>Принят решением Совета народных депутатов Андреевского сельского поселения Нижнедевицкого муниципального района Воронежской области                       от 20.02.2015 г. № 113</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АНДРЕЕВСКОГО СЕЛЬСКОГО ПОСЕЛЕНИЯ</w:t>
      </w:r>
    </w:p>
    <w:p>
      <w:pPr>
        <w:pStyle w:val="F12"/>
        <w:spacing w:lineRule="auto" w:line="276"/>
        <w:ind w:right="-2" w:firstLine="567"/>
        <w:jc w:val="center"/>
        <w:rPr/>
      </w:pPr>
      <w:r>
        <w:rPr>
          <w:b/>
          <w:bCs/>
          <w:sz w:val="26"/>
          <w:szCs w:val="26"/>
        </w:rPr>
        <w:t>НИЖНЕДЕВИЦ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Андреевское сельское поселение Нижнедевицкого муниципального района Воронежской области (</w:t>
      </w:r>
      <w:r>
        <w:rPr>
          <w:rFonts w:cs="Times New Roman" w:ascii="Times New Roman" w:hAnsi="Times New Roman"/>
          <w:iCs/>
          <w:sz w:val="24"/>
          <w:szCs w:val="24"/>
          <w:lang w:eastAsia="ru-RU"/>
        </w:rPr>
        <w:t>далее по тексту Устава Андреевско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ндреевский сельсовет образован </w:t>
      </w:r>
      <w:r>
        <w:rPr>
          <w:rFonts w:cs="Times New Roman" w:ascii="Times New Roman" w:hAnsi="Times New Roman"/>
          <w:sz w:val="24"/>
          <w:szCs w:val="24"/>
        </w:rPr>
        <w:t>24 декабря 1918 г..</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Законом Воронежской области от 12.11.2004г. №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 Андрее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Границы Андреевского сельского поселения установлены законом Воронежской области от 12.11.2004г.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w:t>
      </w:r>
    </w:p>
    <w:p>
      <w:pPr>
        <w:pStyle w:val="Normal"/>
        <w:spacing w:lineRule="auto" w:line="240" w:before="0" w:after="0"/>
        <w:ind w:left="-540" w:right="-365" w:firstLine="720"/>
        <w:jc w:val="both"/>
        <w:rPr/>
      </w:pPr>
      <w:r>
        <w:rPr>
          <w:rFonts w:cs="Times New Roman" w:ascii="Times New Roman" w:hAnsi="Times New Roman"/>
          <w:sz w:val="24"/>
          <w:szCs w:val="24"/>
          <w:lang w:eastAsia="ru-RU"/>
        </w:rPr>
        <w:t>4. В состав территории Андреевского сельского поселения входят следующие населенные пункты</w:t>
      </w:r>
      <w:r>
        <w:rPr>
          <w:rFonts w:cs="Times New Roman" w:ascii="Times New Roman" w:hAnsi="Times New Roman"/>
          <w:i/>
          <w:iCs/>
          <w:sz w:val="24"/>
          <w:szCs w:val="24"/>
          <w:lang w:eastAsia="ru-RU"/>
        </w:rPr>
        <w:t>:</w:t>
      </w:r>
    </w:p>
    <w:p>
      <w:pPr>
        <w:pStyle w:val="Normal"/>
        <w:ind w:right="-365"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село Андреевка;</w:t>
        <w:br/>
        <w:t xml:space="preserve">            - хутор Афонино;</w:t>
        <w:br/>
        <w:t xml:space="preserve">            -хутор Князев;</w:t>
        <w:br/>
        <w:t xml:space="preserve">            -хутор Малиновка;</w:t>
        <w:br/>
        <w:t xml:space="preserve">            -хутор Проточны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министративным центром Андреевского сельского поселения является село Андреевка.</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Андрее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Андрее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Андр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Андреевского сельского поселения вправе устанавливать для жителей Андреевского сельского поселения почетное звание: «Почетный житель Андреевского сельского поселения». Порядок присвоения почетного звания определяется Положением, утверждаемым Советом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Андр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Андре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Андре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ндрее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Андре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Андрее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Андрее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и органов местного самоуправления Нижнедевиц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Андреевского сельского поселения и органы местного самоуправления Андрее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Андреевского сельского поселения и органами местного самоуправления Нижнедевиц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Андр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Андреевского сельского поселения и органами местного самоуправления Нижнедевиц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Андрее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Андрее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Андрее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ндре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Андрее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Андрее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Андреевского сельского поселения могут полностью или частично передаваться на основе соглашений между органами местного самоуправления Андреевского сельского поселения и органами местного самоуправления Нижнедевиц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ндреевского сельского поселения, преобразования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Андреевского сельского поселения, а также организация сбора статистических показателей, характеризующих состояние экономики и социальной сферы Андре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Андрее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дреевского сельского поселения официальной информации о социально-экономическом и культурном развитии Андрее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ндрее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ндре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ндре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ндреевского сельского поселения работ (в том числе дежурств) в целях решения вопросов местного значения Андрее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Андреевского сельского поселения работ устанавливается Советом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Андр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Андреевского сельского поселения несут ответственность за осуществление отдельных государственных полномочий в пределах выделенных Андрее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Андреевского сельского поселения (за исключением финансовых средств, передаваемых бюджету Андр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ндрее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Андреевского сельского поселения (за исключением финансовых средств, передаваемых бюджету Андр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Андр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Андре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Андре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Андре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Андрее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Андреевского сельского поселения и глава администрации Андрее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Андре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Андре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Андре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ндрее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Андре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Андрее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Андреевского сельского поселения, преобразования Андреевского сельского поселения проводится на всей территории Андре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Андреевского сельского поселения и не может превышать 3 процента от числа жителей Андрее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Андр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Андрее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дре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Андреевского сельского поселения Советом народных депутатов Андреевского сельского поселения, главой Андрее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Андреевского сельского поселения или главы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Андреевского сельского поселения, назначаются Советом народных депутатов Андреевского сельского поселения, а по инициативе главы Андреевского сельского поселения - главой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Андре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Андре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Андреевского сельского поселения и должен предусматривать заблаговременное оповещение жителей Андре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ндрее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дрее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Андреевского сельского поселения, главы Андре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Андреевского сельского поселения или главы сельского поселения, назначается соответственно Советом народных депутатов Андреевского сельского поселения или главой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Андреевского сельского поселения, если на проведении собрания настаивают не менее 5 процентов граждан, проживающих на части территории Андрее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Андре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Андр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ндрее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Андр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Андрее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Андреевского сельского поселения или главы Андрее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Андрее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Андреевского сельского поселения. В нормативном правовом акте Совета народных депутатов Андрее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Андрее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Андре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Андре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Андреевского сельского поселения Нижнедевицкого муниципального района Воронежской области – представительный орган Андре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Андреевского сельского поселения Нижнедевицкого муниципального района Воронежской области – высшее должностное лицо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Андреевского сельского поселения Нижнедевицкого муниципального района Воронежской области - исполнительно-распорядительный орган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визионная комиссия  Андреевского сельского поселения Нижнедевицкого муниципального района Воронежской области - контрольно-счетный орган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Глава Андреевского сельского поселения избирается Советом народных депутатов Андреевского сельского поселения из своего состава и исполняет полномочия председателя Совета народных депутатов Андреевского сельского поселения с правом решающего голоса.</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Андрее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Андре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ндре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Андреевского сельского поселения осуществляется исключительно за счет собственных доходов бюджета Андрее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Андрее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Андре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Андрее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Андреевского сельского поселения не может быть изменен для Совета народных депутатов Андрее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Андреевского сельского поселения  осуществляет глава Андреевского сельского поселения, исполняющий полномочия председателя Совета народных депутатов Андреевского сельского поселения, избираемый депутатами из своего состава на заседании Совета народных депутатов Андрее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Андреевского сельского поселения на заседании Совета народных депутатов Андреевского сельского поселения из числа депутатов избирается заместитель председателя Совета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Андреевского сельского поселения  устанавливается Регламентом Совета народных депутатов Андре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Андрее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Андреевского сельского поселения предусматриваются в бюджете Андре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Андреевского сельского поселения или отдельными депутатами (группами депутатов), в какой бы то ни было форме, средствами бюджета Андреевского сельского поселения в процессе его исполнения не допускаются, за исключением средств бюджета Андреевского сельского поселения, направляемых на обеспечение деятельности Совета народных депутатов Андрее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Андрее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Андрее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Андрее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Андрее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Андрее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Андрее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Андрее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назначение главы администрации Андреевского сельского поселения по контракту;</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установление официальных символов Андре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ндреевского сельского поселения, а также по вопросам изменения границ Андреевского сельского поселения или преобразования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заслушивание ежегодных отчетов главы Андреевского сельского поселения о результатах его деятельности и главы администрации Андреев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 xml:space="preserve"> о результатах деятельности администрации Андреевского сельского поселения, в том числе о решении вопросов, поставленных Советом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принятие решения о досрочном прекращении полномочий главы Андрее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избрание и освобождение от должности заместителя председателя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создание и упразднение  комиссий (комитетов) или иных структурных подразделений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принятие Регламента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4) утверждение структуры администрации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7)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9) учреждение почетных званий, наград и премий Андреевского сельского поселения и положений о ни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0)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rPr>
        <w:t xml:space="preserve"> утверждение порядка проведения конкурса на замещение должности главы местной админист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3) иные полномочия, отнесенные к компетенции Совета народных депутатов Андрее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Андре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администрации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Нижнедевиц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Андреевского сельского поселения, исполняющий полномочия председателя Совета народных депутатов Андреевского сельского поселения, для обеспечения функционирования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Андреевского сельского поселения, подписывает решения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ндре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ндреевского сельского поселения руководит глава Андре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Андреевского сельского поселения состоит из заседаний, а также проводимых в период между ними заседаний комиссий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Андрее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Андреевского сельского поселения созывается не позднее чем в трехнедельный срок со дня избрания в Совет народных депутатов Андрее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Андреевского сельского поселения проводятся в соответствии с Регламентом Совета народных депутатов Андрее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Андреевского сельского поселения внеочередное заседание для выборов нового главы Андреевского сельского поселения созывается по инициативе заместителя председателя Совета народных депутатов Андреевского сельского поселения в соответствии с Регламентом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Андре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Андрее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Андрее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Андрее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Андре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Андрее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Андрее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Андреевского сельского поселения более чем на 25 процентов, произошедшего вследствие изменения границ Андреевского сельского поселения или объединения Андрее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Андре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Андре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Андрее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Андрее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Андреевского сельского поселения, досрочные выборы в Совет народных депутатов Андрее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Андрее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Андрее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Андреевского сельского поселения избираются на срок полномочий Совета народных депутатов Андреевского сельского поселения. Полномочия депутата начинаются со дня его избрания и прекращаются со дня начала работы Совета народных депутатов Андрее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Андре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ндре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Андрее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Андрее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Андре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Андре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Андреевского сельского поселения, осуществляющим полномочия на непостоянной основе, за счет средств бюджета Андрее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Андрее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Андрее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Андрее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Андреевского сельского поселения о досрочном прекращении полномочий депутата Совета народных депутатов Андр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ндрее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Андрее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Андреевского сельского поселения;</w:t>
      </w:r>
    </w:p>
    <w:p>
      <w:pPr>
        <w:pStyle w:val="TextBody"/>
        <w:ind w:left="-540" w:right="-365" w:firstLine="720"/>
        <w:rPr/>
      </w:pPr>
      <w:r>
        <w:rPr/>
        <w:t>4) преобразования Андре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ндреевского сельского поселения;</w:t>
      </w:r>
    </w:p>
    <w:p>
      <w:pPr>
        <w:pStyle w:val="Normal"/>
        <w:autoSpaceDE w:val="false"/>
        <w:spacing w:lineRule="auto" w:line="240"/>
        <w:ind w:left="-540" w:right="-365" w:firstLine="720"/>
        <w:jc w:val="both"/>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Андрее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Андреевского сельского поселения является высшим должностным лицом Андреевского сельского поселения и наделяется Уставом Андрее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Андреевского сельского поселения избирается Советом народных депутатов Андреевского сельского поселения из состава депутатов на срок полномочий Совета народных депутатов Андреев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Андреевского сельского поселения исполняет полномочия председателя Совета народных депутатов Андрее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Андрее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лномочия главы Андреевского сельского поселения начинаются со дня его избрания Советом народных депутатов Андрее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Андреевского сельского поселения считается день его избрания Советом народных депутатов Андрее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Андреевского сельского поселения исполняет полномочия на не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Андре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Андреевского сельского поселения подконтролен и подотчетен населению и Совету народных депутатов Андре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Андреевского сельского поселения представляет Совету народных депутатов Андреевского сельского поселения ежегодные отчеты о результатах своей деятельности, в том числе о решении вопросов, поставленных Советом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назначает заместителя председателя Совета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Андреевского сельского поселения на внеочередном заседании Совета народных депутатов Андреевского сельского поселения избирается новый глава Андреевского сельского поселения в порядке, предусмотренном регламентом Совета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временно исполняет заместитель председателя Совета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Андрее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Андр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дре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Андреевского сельского поселения - исполнительно-распорядительный орган Андреевского сельского поселения, возглавляемый главой администрации Андрее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Андре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Андреевского сельского поселения по представлению главы администрации Андрее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Андре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Андрее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Андреевского сельского поселения полномочий по решению вопросов местного значения Андре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Андрее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8. Глава администрации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540" w:right="-365" w:firstLine="720"/>
        <w:jc w:val="both"/>
        <w:rPr/>
      </w:pPr>
      <w:r>
        <w:rPr>
          <w:rFonts w:cs="Times New Roman" w:ascii="Times New Roman" w:hAnsi="Times New Roman"/>
          <w:sz w:val="24"/>
          <w:szCs w:val="24"/>
        </w:rPr>
        <w:t xml:space="preserve">1. Главой администрац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является лицо, назначаемое на должность главы администрац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spacing w:lineRule="auto" w:line="240"/>
        <w:ind w:left="-540" w:right="-365" w:firstLine="720"/>
        <w:jc w:val="both"/>
        <w:rPr/>
      </w:pPr>
      <w:r>
        <w:rPr>
          <w:rFonts w:cs="Times New Roman" w:ascii="Times New Roman" w:hAnsi="Times New Roman"/>
          <w:sz w:val="24"/>
          <w:szCs w:val="24"/>
        </w:rPr>
        <w:t xml:space="preserve">2. Контракт с главой администрац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заключается на срок полномочий Совета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принявшего решение о назначении лица на должность главы администрац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до дня начала работы Совета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нового созыва), но не менее чем на два года.</w:t>
      </w:r>
    </w:p>
    <w:p>
      <w:pPr>
        <w:pStyle w:val="Normal"/>
        <w:spacing w:lineRule="auto" w:line="240"/>
        <w:ind w:left="-540" w:right="-365" w:firstLine="720"/>
        <w:jc w:val="both"/>
        <w:rPr/>
      </w:pPr>
      <w:r>
        <w:rPr>
          <w:rFonts w:cs="Times New Roman" w:ascii="Times New Roman" w:hAnsi="Times New Roman"/>
          <w:sz w:val="24"/>
          <w:szCs w:val="24"/>
        </w:rPr>
        <w:t xml:space="preserve">3. Условия контракта для главы администрац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утверждаются Советом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w:t>
      </w:r>
    </w:p>
    <w:p>
      <w:pPr>
        <w:pStyle w:val="Normal"/>
        <w:spacing w:lineRule="auto" w:line="240"/>
        <w:ind w:left="-540" w:right="-365" w:firstLine="720"/>
        <w:jc w:val="both"/>
        <w:rPr/>
      </w:pPr>
      <w:r>
        <w:rPr>
          <w:rFonts w:cs="Times New Roman" w:ascii="Times New Roman" w:hAnsi="Times New Roman"/>
          <w:sz w:val="24"/>
          <w:szCs w:val="24"/>
        </w:rPr>
        <w:t xml:space="preserve">4. Порядок проведения конкурса на замещение должности главы администрац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устанавливается Советом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ind w:left="-540" w:right="-365" w:firstLine="720"/>
        <w:jc w:val="both"/>
        <w:rPr/>
      </w:pPr>
      <w:r>
        <w:rPr>
          <w:rFonts w:cs="Times New Roman" w:ascii="Times New Roman" w:hAnsi="Times New Roman"/>
          <w:sz w:val="24"/>
          <w:szCs w:val="24"/>
        </w:rPr>
        <w:t xml:space="preserve">Общее число членов конкурсной комиссии устанавливается Советом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Половина членов конкурсной комисс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назначается Советом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а другая половина - главой администрации </w:t>
      </w:r>
      <w:r>
        <w:rPr>
          <w:rFonts w:cs="Times New Roman" w:ascii="Times New Roman" w:hAnsi="Times New Roman"/>
          <w:sz w:val="24"/>
          <w:szCs w:val="24"/>
          <w:lang w:eastAsia="ru-RU"/>
        </w:rPr>
        <w:t xml:space="preserve">Нижнедевицкого </w:t>
      </w:r>
      <w:r>
        <w:rPr>
          <w:rFonts w:cs="Times New Roman" w:ascii="Times New Roman" w:hAnsi="Times New Roman"/>
          <w:sz w:val="24"/>
          <w:szCs w:val="24"/>
        </w:rPr>
        <w:t>муниципального района.</w:t>
      </w:r>
    </w:p>
    <w:p>
      <w:pPr>
        <w:pStyle w:val="Normal"/>
        <w:spacing w:lineRule="auto" w:line="240"/>
        <w:ind w:left="-540" w:right="-365" w:firstLine="720"/>
        <w:jc w:val="both"/>
        <w:rPr/>
      </w:pPr>
      <w:r>
        <w:rPr>
          <w:rFonts w:cs="Times New Roman" w:ascii="Times New Roman" w:hAnsi="Times New Roman"/>
          <w:sz w:val="24"/>
          <w:szCs w:val="24"/>
        </w:rPr>
        <w:t xml:space="preserve">5. Лицо назначается на должность главы администрац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Советом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из числа кандидатов, представленных конкурсной комиссией по результатам конкурса.</w:t>
      </w:r>
    </w:p>
    <w:p>
      <w:pPr>
        <w:pStyle w:val="Normal"/>
        <w:spacing w:lineRule="auto" w:line="240"/>
        <w:ind w:left="-540" w:right="-36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 с главой администрац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заключается главой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w:t>
      </w:r>
    </w:p>
    <w:p>
      <w:pPr>
        <w:pStyle w:val="TextBody"/>
        <w:ind w:left="-540" w:right="-365" w:firstLine="720"/>
        <w:rPr/>
      </w:pPr>
      <w:r>
        <w:rPr/>
        <w:t>6. Глава администрации Андреевского сельского поселения, осуществляющий свои полномочия на основе контракта:</w:t>
      </w:r>
    </w:p>
    <w:p>
      <w:pPr>
        <w:pStyle w:val="TextBody"/>
        <w:ind w:left="-540" w:right="-365" w:firstLine="720"/>
        <w:rPr/>
      </w:pPr>
      <w:r>
        <w:rPr/>
        <w:t>1) подконтролен и подотчётен Совету народных депутатов Андреевского сельского поселения;</w:t>
      </w:r>
    </w:p>
    <w:p>
      <w:pPr>
        <w:pStyle w:val="TextBody"/>
        <w:ind w:left="-540" w:right="-365" w:firstLine="720"/>
        <w:rPr/>
      </w:pPr>
      <w:r>
        <w:rPr/>
        <w:t>2) представляет Совету народных депутатов Андреевского сельского поселения ежегодные отчёты о результатах своей деятельности и деятельности местной администрации в том числе о решении вопросов, поставленных Советом народных депутатов Андреевского сельского поселения;</w:t>
      </w:r>
    </w:p>
    <w:p>
      <w:pPr>
        <w:pStyle w:val="TextBody"/>
        <w:ind w:left="-540" w:right="-365" w:firstLine="720"/>
        <w:rPr/>
      </w:pPr>
      <w:r>
        <w:rPr/>
        <w:t>3) обеспечивает осуществление администрацией Андр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Глава администрации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9. Полномочия </w:t>
      </w:r>
      <w:r>
        <w:rPr>
          <w:rFonts w:cs="Times New Roman" w:ascii="Times New Roman" w:hAnsi="Times New Roman"/>
          <w:b/>
          <w:bCs/>
          <w:sz w:val="24"/>
          <w:szCs w:val="24"/>
          <w:lang w:eastAsia="ru-RU"/>
        </w:rPr>
        <w:t xml:space="preserve">главы администрации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B"/>
        <w:tabs>
          <w:tab w:val="clear" w:pos="708"/>
          <w:tab w:val="left" w:pos="851" w:leader="none"/>
        </w:tabs>
        <w:ind w:left="-540" w:right="-365" w:firstLine="709"/>
        <w:jc w:val="both"/>
        <w:rPr/>
      </w:pPr>
      <w:r>
        <w:rPr>
          <w:sz w:val="24"/>
          <w:szCs w:val="24"/>
        </w:rPr>
        <w:t>Глава администрации Андреевского сельского поселения осуществляет следующие полномочия:</w:t>
      </w:r>
    </w:p>
    <w:p>
      <w:pPr>
        <w:pStyle w:val="B"/>
        <w:tabs>
          <w:tab w:val="clear" w:pos="708"/>
          <w:tab w:val="left" w:pos="851" w:leader="none"/>
        </w:tabs>
        <w:ind w:left="-540" w:right="-365" w:firstLine="709"/>
        <w:jc w:val="both"/>
        <w:rPr/>
      </w:pPr>
      <w:r>
        <w:rPr>
          <w:sz w:val="24"/>
          <w:szCs w:val="24"/>
        </w:rPr>
        <w:t xml:space="preserve">1) вносит в Совет народных депутатов Андреевского сельского поселения проекты муниципальных правовых актов; </w:t>
      </w:r>
    </w:p>
    <w:p>
      <w:pPr>
        <w:pStyle w:val="B"/>
        <w:tabs>
          <w:tab w:val="clear" w:pos="708"/>
          <w:tab w:val="left" w:pos="851" w:leader="none"/>
        </w:tabs>
        <w:ind w:left="-540" w:right="-365" w:firstLine="709"/>
        <w:jc w:val="both"/>
        <w:rPr/>
      </w:pPr>
      <w:r>
        <w:rPr>
          <w:sz w:val="24"/>
          <w:szCs w:val="24"/>
        </w:rPr>
        <w:t>2) представляет на утверждение Совета народных депутатов Андреевского сельского поселения структуру администрации Андреевского сельского поселения;</w:t>
      </w:r>
    </w:p>
    <w:p>
      <w:pPr>
        <w:pStyle w:val="B"/>
        <w:tabs>
          <w:tab w:val="clear" w:pos="708"/>
          <w:tab w:val="left" w:pos="851" w:leader="none"/>
        </w:tabs>
        <w:ind w:left="-540" w:right="-365" w:firstLine="709"/>
        <w:jc w:val="both"/>
        <w:rPr/>
      </w:pPr>
      <w:r>
        <w:rPr>
          <w:sz w:val="24"/>
          <w:szCs w:val="24"/>
        </w:rPr>
        <w:t xml:space="preserve">3) вносит на утверждение Совета народных депутатов Андреевского сельского поселения проекты местного бюджета, программ, планов развития экономической и социально-трудовой сферы Андреевского сельского поселения, организует их исполнение;  </w:t>
      </w:r>
    </w:p>
    <w:p>
      <w:pPr>
        <w:pStyle w:val="B"/>
        <w:tabs>
          <w:tab w:val="clear" w:pos="708"/>
          <w:tab w:val="left" w:pos="851" w:leader="none"/>
        </w:tabs>
        <w:ind w:left="-540" w:right="-365" w:firstLine="709"/>
        <w:jc w:val="both"/>
        <w:rPr/>
      </w:pPr>
      <w:r>
        <w:rPr>
          <w:sz w:val="24"/>
          <w:szCs w:val="24"/>
        </w:rPr>
        <w:t xml:space="preserve">4) организует и контролирует в пределах своей компетенции выполнение решений Совета народных депутатов Андреевского сельского поселения, постановлений и распоряжений администрации Андре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Андреевского сельского поселения; </w:t>
      </w:r>
    </w:p>
    <w:p>
      <w:pPr>
        <w:pStyle w:val="B"/>
        <w:tabs>
          <w:tab w:val="clear" w:pos="708"/>
          <w:tab w:val="left" w:pos="851" w:leader="none"/>
        </w:tabs>
        <w:ind w:left="-540" w:right="-365" w:firstLine="709"/>
        <w:jc w:val="both"/>
        <w:rPr/>
      </w:pP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
        <w:tabs>
          <w:tab w:val="clear" w:pos="708"/>
          <w:tab w:val="left" w:pos="851" w:leader="none"/>
        </w:tabs>
        <w:ind w:left="-540" w:right="-365" w:firstLine="709"/>
        <w:jc w:val="both"/>
        <w:rPr/>
      </w:pPr>
      <w:r>
        <w:rPr>
          <w:sz w:val="24"/>
          <w:szCs w:val="24"/>
        </w:rPr>
        <w:t>6) принимает на работу и увольняет работников администрации, организует их аттестацию, обеспечивает повышение их квалификации, применяет к ним меры поощрения, привлекает их к дисциплинарной ответственности;</w:t>
      </w:r>
    </w:p>
    <w:p>
      <w:pPr>
        <w:pStyle w:val="B"/>
        <w:tabs>
          <w:tab w:val="clear" w:pos="708"/>
          <w:tab w:val="left" w:pos="851" w:leader="none"/>
        </w:tabs>
        <w:ind w:left="-540" w:right="-365" w:firstLine="709"/>
        <w:jc w:val="both"/>
        <w:rPr/>
      </w:pPr>
      <w:r>
        <w:rPr>
          <w:sz w:val="24"/>
          <w:szCs w:val="24"/>
        </w:rPr>
        <w:t>7) принимает меры по защите интересов Андрее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8) осуществляет иные полномочия,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sz w:val="24"/>
          <w:szCs w:val="24"/>
        </w:rPr>
        <w:t xml:space="preserve">нормативными правовыми актами Совета народных депутатов </w:t>
      </w:r>
      <w:r>
        <w:rPr>
          <w:rFonts w:cs="Times New Roman" w:ascii="Times New Roman" w:hAnsi="Times New Roman"/>
          <w:sz w:val="24"/>
          <w:szCs w:val="24"/>
          <w:lang w:eastAsia="ru-RU"/>
        </w:rPr>
        <w:t>Андреевского</w:t>
      </w:r>
      <w:r>
        <w:rPr>
          <w:rFonts w:cs="Times New Roman" w:ascii="Times New Roman" w:hAnsi="Times New Roman"/>
          <w:sz w:val="24"/>
          <w:szCs w:val="24"/>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40. Органы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Андреевского сельского поселения, является администрация Андрее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 лицом администрации Андреевского сельского поселения, уполномоченным на осуществление муниципального контроля, является глава администрации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ого должностного лица определяется в соответствии с действующим законодательством и муниципальными правовыми актами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Андрее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Андре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1. Контрольно-счетный орган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Андреевского сельского поселения –Ревизионная комиссия Андре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Андре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визионная комиссия Андреевского сельского поселения подотчетна Совету народных депутатов Андре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Ревизионная комиссия Андре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Ревизионной комиссии Андреевского сельского поселения не может быть приостановлена, в том числе в связи с досрочным прекращением полномочий Совета народных депутатов Андре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Ревизионная комиссия Андрее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Андре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Андре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Андре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Андреевского сельского поселения, а также средств, получаемых бюджетом Андрее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Андреевского сельского поселения, в том числе охраняемыми результатами интеллектуальной деятельности и средствами индивидуализации, принадлежащими  Андрее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Андр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ндреевского сельского поселения и имущества, находящегося в собственности Андре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ндрее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Андрее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Андре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Андреевского сельского поселения и главе Андре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Андреевского сельского поселения и нормативными правовыми актами Совета народных депутатов Андрее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ревизионной  комиссии Андреевского сельского поселения устанавливаются нормативным правовым актом Совета народных депутатов Андрее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Андреевского сельского поселения вправе заключить соглашение с Советом народных депутатов Нижнедевицкого муниципального района о передаче контрольно-счетному органу Нижнедевицкого муниципального района полномочий Ревизионной комиссии Андрее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2. Избирательная комисс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Андре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Андреевского сельского поселения, преобразования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Андре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Андреевского сельского поселения формируется Советом народных депутатов Андрее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Андрее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Андрее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Андрее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Андрее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Андре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Андре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Андрее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Андрее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Андрее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Андре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Андре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Андре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Андре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Андреевского сельского поселения меры по организации финансирования подготовки и проведения местных референдумов, распределяет выделенные из  бюджета Андрее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3.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Андре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Андрее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Андрее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Андреевского сельского поселения финансируются за счет средств бюджета Андре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Андрее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Андре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Андреевского сельского поселения осуществляется путем прямого волеизъявления населения Андрее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Андр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ндреевского сельского поселения, или досрочного прекращения полномочий выборного органа местного самоуправления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6. Устав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Андре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Андреевского сельского поселения принимается Советом народных депутатов Андре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Андреевского сельского поселения, проект муниципального правового акта о внесении изменений и дополнений в Устав Андреевского сельского поселения не позднее, чем за 30 дней до дня рассмотрения вопроса о принятии Устава Андреевского сельского поселения, внесении изменений и дополнений в Устав Андреевского сельского поселения подлежат официальному обнародованию с одновременным обнародованием установленного Советом народных депутатов Андре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Андре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Андрее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Андрее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Андреевского сельского поселения, а также проект муниципального правового акта о внесении изменений и дополнений в Устав Андрее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Андреевского сельского поселения, проект муниципального правового акта о внесении изменений и дополнений в Устав Андреевского сельского поселения рассматриваются депутатами на заседании Совета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Андреевского сельского поселения, муниципальный правовой акт о внесении изменений и дополнений в Устав Андреевского сельского поселения принимаются большинством в две трети голосов от установленной численности депутатов Совета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Андреевского сельского поселения, муниципальный правовой акт о внесении изменений и дополнений в Устав Андре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Андреевского сельского поселения, муниципальный правовой акт о внесении изменений и дополнений в Устав Андре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Андреевского сельского поселения обязан обнародовать зарегистрированные Устав Андреевского сельского поселения, муниципальный правовой акт о внесении изменений и дополнений в Устав Андре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ндрее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Андре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Андрее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7. Правовые акты органов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Андр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Андреевского сельского поселения в отставку, а также решения по вопросам организации деятельности Совета народных депутатов Андре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Андреев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Андреевского сельского поселения направляется главе Андрее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Андреевского сельского поселения, предусматривающие установление, изменение и отмену местных налогов и сборов, осуществление расходов из средств бюджета Андреевского сельского поселения, могут быть внесены на рассмотрение Совета народных депутатов Андреевского сельского поселения только по инициативе главы администрации Андреевского сельского поселения, или при наличии заключения главы администрации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Андреевского сельского поселения, устанавливающие правила, обязательные для исполнения на территории Андреевского сельского поселения, принимаются большинством голосов от установленного числа депутатов Совета народных депутатов Андре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Андреевского сельского поселения в пределах своих полномочий, установленных настоящим Уставом и решениями Совета народных депутатов Андреевского сельского поселения издает постановления и распоряжения по вопросам организации деятельности Совета народных депутатов Андреевского сельского поселения, подписывает решения Совета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ндреевского сельского поселения издает постановления и распоряжения по иным вопросам, отнесенным к его компетенции уставом Андре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администрации Андреевского</w:t>
      </w:r>
      <w:r>
        <w:rPr>
          <w:rFonts w:cs="Times New Roman" w:ascii="Times New Roman" w:hAnsi="Times New Roman"/>
          <w:sz w:val="24"/>
          <w:szCs w:val="24"/>
        </w:rPr>
        <w:t xml:space="preserve"> сельского поселения  в пределах своих полномочий, установленных федеральными законами, законами Воронежской области, настоящим Уставом, </w:t>
      </w:r>
      <w:r>
        <w:rPr>
          <w:rFonts w:cs="Times New Roman" w:ascii="Times New Roman" w:hAnsi="Times New Roman"/>
          <w:sz w:val="24"/>
          <w:szCs w:val="24"/>
          <w:lang w:eastAsia="ru-RU"/>
        </w:rPr>
        <w:t>решениями Совета народных депутатов Андреевского сельского поселения, издает</w:t>
      </w: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Андрее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ормативные правовые акты органов местного самоуправления Андреевского сельского поселения подлежат обязательному исполнению на всей территории Андре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8.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Андре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Андреевского сельского поселения, копии передаются во все библиотеки на территории Андре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Андрее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Андреевского сельского поселения, или лицо, исполняющее его обязанности в соответствии с настоящим Уставом, глава администрации Андрее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депутаты Совета народных депутатов Андреевского сельского поселения, муниципальные служащие администрации Андре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Андре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Андреевского сельского поселения -  396876, Воронежская область, Нижнедевицкий район, село Андреевка,  площадь имени Николая Зацепина д.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дание сельского клуба- 396876, Воронежская область, Нижнедевицкий район, с. Андреевка, площадь имени Николая Зацепина, дом 4.</w:t>
      </w:r>
    </w:p>
    <w:p>
      <w:pPr>
        <w:pStyle w:val="Normal"/>
        <w:autoSpaceDE w:val="false"/>
        <w:spacing w:lineRule="auto" w:line="240" w:before="0" w:after="0"/>
        <w:jc w:val="both"/>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w:t>
      </w:r>
    </w:p>
    <w:p>
      <w:pPr>
        <w:pStyle w:val="Normal"/>
        <w:autoSpaceDE w:val="false"/>
        <w:spacing w:lineRule="auto" w:line="240" w:before="0" w:after="0"/>
        <w:jc w:val="both"/>
        <w:rPr/>
      </w:pPr>
      <w:r>
        <w:rPr>
          <w:rFonts w:cs="Times New Roman" w:ascii="Times New Roman" w:hAnsi="Times New Roman"/>
          <w:sz w:val="24"/>
          <w:szCs w:val="24"/>
          <w:lang w:eastAsia="ru-RU"/>
        </w:rPr>
        <w:t>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Андреевского сельского поселения публикуются в официальном печатном издании органов местного самоуправления Андреевского сельского поселения Нижнедевицкого муниципального района «Андреевский сельский вестник» или районной газете «Ленинский завет».</w:t>
      </w:r>
    </w:p>
    <w:p>
      <w:pPr>
        <w:pStyle w:val="Normal"/>
        <w:snapToGrid w:val="false"/>
        <w:spacing w:lineRule="auto" w:line="240" w:before="0" w:after="0"/>
        <w:ind w:left="1620" w:right="-365" w:hanging="16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9.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Андр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Андрее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50.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Андреевского сельского поселения составляют находящееся в муниципальной собственности имущество, средства местного бюджета, а также имущественные права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1.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Андрее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2.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Андр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Андр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Андрее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Андр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Советом народных депутатов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Андре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Андре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Андреевского сельского поселения от имени Андре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Андреевского сельского поселения составляется в порядке, установленном администрацией Андре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Андр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Андреевского сельского поселения составляется и утверждается на очередной финансовый год, администрация Андреевского сельского поселения разрабатывает и утверждает среднесрочный финансовый план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Андреевского сельского поселения - исключительная прерогатива администрации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Андреевского сельского поселения осуществляет финансовый орган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Андреевского сельского поселения ежегодно разрабатывается в порядке, установленном  администрацией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Нижнедевицкого муниципального района в соответствии с соглашением между администрацией Андреевского сельского поселения и администрацией Нижнедевиц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Андреевского сельского поселения одобряется администрацией Андреевского сельского поселения одновременно с принятием решения о внесении проекта бюджета Андреевского сельского поселения в Совет народных депутатов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Андреевского сельского поселения осуществляется уполномоченным администрацией Андреевского сельского поселения органом (должностным лицом) администрации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Андрее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Андреевского сельского поселения по соответствующей каждой программе целевой статье расходов бюджета Андреевского сельского поселения в соответствии с утвердившим программу муниципальным правовым актом администрации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Андре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Андрее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Андр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Андреевского сельского поселения, но не позднее 15 ноября года, предшествующего очередному финансовому году, администрация Андреевского сельского поселения вносит в Совет народных депутатов Андрее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Андреевского сельского поселения в Совет народных депутатов Андре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Андре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Андреевского сельского поселения и его утверждения определяется муниципальным правовым актом Совета народных депутатов Андре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Андреевского сельского поселения и его утверждения, определенный муниципальным правовым актом Совета народных депутатов Андре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Андрее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Андреевского сельского поселения обеспечивают жителям Андре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4. Бюдже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Андрее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Андре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ндре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Андре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Андреевского сельского поселения обеспечивает исполнение бюджета Андреевского сельского поселения и составление бюджетной отчетности, представляет годовой отчет об исполнении бюджета Андреевского сельского поселения на утверждение Совета народных депутатов Андре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Финансовый орган Андреевского сельского поселения в порядке, установленном Бюджетным кодексом Российской Федерации, представляет бюджетную отчетность в финансовый орган Нижнедевиц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б утверждении бюджета Андреевского сельского поселения, годовой отчет о его исполнении, ежеквартальные сведения о ходе исполнения бюджета Андреевского сельского поселения и о численности муниципальных служащих органов местного самоуправления Андре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Андреевского сельского поселения обеспечивают жителям Андре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Расходы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Андреевского сельского поселения осуществляется в соответствии с расходными обязательствами Андреевского сельского поселения, устанавливаемыми и исполняемыми органами местного самоуправления Андре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Андреевского сельского поселения осуществляется за счет средств бюджета Андре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6. Доходы бюджета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Андре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Андрее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Андре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Андреевского сельского поселения полностью и без условий обеспечиваются всем находящимся в собственности Андреевского сельского поселения имуществом, составляющим соответствующую казну, и исполняются за счет средств бюджета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Андреевского сельского поселения осуществляются в муниципальной долговой книге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Андре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Андре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Андрее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Андре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Андреевского сельского поселения осуществляются в целях финансирования дефицита бюджета Андреевского сельского поселения, а также для погашения долговых обязательств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Андреевского сельского поселения принадлежит администрации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Андреевского сельского поселения муниципальные гарантии предоставляются администрацией Андреевского сельского поселения в пределах общей суммы предоставляемых гарантий, указанной в решении Совета народных депутатов Андре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Андре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9.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Андрее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Андре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Андре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ндре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Андреевского сельского поселения по формированию, исполнению и (или) контролю за исполнением бюджета Андреевского сельского поселения могут полностью или  частично осуществляться на договорной основе администрацией Нижнедевиц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Андреевского сельского поселения за первый квартал, полугодие и девять месяцев текущего финансового года утверждается администрацией Андреевского сельского поселения и направляется в Совет народных депутатов Андреевского сельского поселения и контрольно-счетный орган Андреевского сельского поселения. Годовой отчет об исполнении бюджета Андреевского сельского поселения подлежит утверждению муниципальным правовым актом Совета народных депутатов Андрее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Андреевского сельского поселения до его рассмотрения в Совете народных депутатов Андре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Андреевского сельского поселения осуществляется контрольно-счетным органом Андреевского сельского поселения Андреевского в порядке, установленном муниципальным правовым актом Совета народных депутатов Андре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Андреевского сельского поселения представляет отчет об исполнении бюджета Андре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ндрее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Андреевского сельского поселения готовит заключение на отчет об исполнении бюджета Андре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Андреевского сельского поселения представляется контрольно-счетным органом Андреевского сельского поселения в Совет народных депутатов Андреевского сельского поселения с одновременным направлением в администрацию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Андреевского сельского поселения устанавливается Советом народных депутатов Андрее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Андреевского сельского поселения представляются проект решения об исполнении бюджета Андре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Андреевского сельского поселения Совет народных депутатов Андреевского сельского поселения принимает решение об утверждении либо отклонении решения об исполнении бюджета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Андреевского сельского поселения  решения об исполнении бюджета Андре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Андреевского сельского поселения представляется в Совет народных депутатов Андрее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Андреевского сельского поселения утверждается отчет об исполнении бюджета Андре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Андре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Андреевского сельского поселения для решения об исполнении бюджета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0.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lang w:eastAsia="ru-RU"/>
        </w:rPr>
        <w:t>Андреевского</w:t>
      </w:r>
      <w:r>
        <w:rPr>
          <w:rFonts w:cs="Times New Roman" w:ascii="Times New Roman" w:hAnsi="Times New Roman"/>
          <w:b/>
          <w:bCs/>
          <w:sz w:val="24"/>
          <w:szCs w:val="24"/>
          <w:u w:val="single"/>
          <w:lang w:eastAsia="ru-RU"/>
        </w:rPr>
        <w:t xml:space="preserve">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1.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Андре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Андрее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Андреев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Андреевского сельского поселения имеет право в средствах массовой информации, на заседаниях Совета народных депутатов Андре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Андреевского сельского поселения вправе отозвать депутатов, членов выборных органов местного самоуправления, главу Андре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Андре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4. Ответственность Совета народных депутатов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ндре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Андр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Андреевского сельского поселения, а Совет народных депутатов Андр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Андрее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Андре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и главы администрации </w:t>
      </w:r>
      <w:r>
        <w:rPr>
          <w:rFonts w:cs="Times New Roman" w:ascii="Times New Roman" w:hAnsi="Times New Roman"/>
          <w:b/>
          <w:sz w:val="24"/>
          <w:szCs w:val="24"/>
          <w:lang w:eastAsia="ru-RU"/>
        </w:rPr>
        <w:t>Андреевского</w:t>
      </w:r>
      <w:r>
        <w:rPr>
          <w:rFonts w:cs="Times New Roman" w:ascii="Times New Roman" w:hAnsi="Times New Roman"/>
          <w:b/>
          <w:sz w:val="24"/>
          <w:szCs w:val="24"/>
        </w:rPr>
        <w:t xml:space="preserve"> сельского поселения</w:t>
      </w:r>
      <w:r>
        <w:rPr>
          <w:rFonts w:cs="Times New Roman" w:ascii="Times New Roman" w:hAnsi="Times New Roman"/>
          <w:b/>
          <w:bCs/>
          <w:sz w:val="24"/>
          <w:szCs w:val="24"/>
          <w:lang w:eastAsia="ru-RU"/>
        </w:rPr>
        <w:t xml:space="preserve">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Андреевского сельского поселения или главы администрации Андрее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указанными должностными лицами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Андреевского сельского поселения, если такие противоречия установлены соответствующим судом, а указанные должностные лиц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указанными должностными лицам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указанные должностные лиц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Андреевского сельского поселения или глава администрации Андре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6. Удаление главы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ндре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Андреевского сельского поселения в отставку по инициативе депутатов Совета народных депутатов Андрее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Андрее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Андре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Андре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Андрее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Андреевского сельского поселения Советом народных депутатов Андреевского сельского поселения по результатам его ежегодного отчета перед Советом народных депутатов Андрее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Андреевского сельского поселения, администрацией Андреевского сельского поселения, иными органами и должностными лицами местного самоуправления Андр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Андре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7.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Андре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Андреевского сельского поселения и администрация Андре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Андреевского сельского поселения возникает просроченная задолженность Андре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Андреевского сельского поселения в отчетном финансовом году, и (или) просроченная задолженность Андре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Андре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Андре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Андреевского сельского поселения, преобразованию Андре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Андреевского сельского поселения, главы Андр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Андре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Андр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Андреевского сельского поселения, разрабатывает изменения и дополнения в бюджет Андреевского сельского поселения на текущий финансовый год, проект бюджета Андреевского сельского поселения на очередной финансовый год, представляет их в Совет народных депутатов Андр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Андре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8.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Андре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9.</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Андре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ндрее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0.</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footerReference w:type="default" r:id="rId1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cs="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5:00Z</dcterms:created>
  <dc:creator>mkric</dc:creator>
  <dc:description/>
  <cp:keywords/>
  <dc:language>en-US</dc:language>
  <cp:lastModifiedBy>user</cp:lastModifiedBy>
  <dcterms:modified xsi:type="dcterms:W3CDTF">2025-02-04T08:11:00Z</dcterms:modified>
  <cp:revision>27</cp:revision>
  <dc:subject/>
  <dc:title/>
</cp:coreProperties>
</file>