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12.07.2023г.№ 73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ндре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ндр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решением  Совета народных депутатов  Андреевского  сельского  поселения    от 27.12.2022 года  №22  «О бюджете  Андреевского  сельского поселения на 2023 год  и на плановый период 2024 и 2025 годов» и ст.28 и 29 Устава Андреевского  сельского  поселения администрация  Андреевского  сельского 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Андреевского  сельского  поселения  по доходам за 2 квартал 2023 года 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ы бюджета составили – 2316424,99 коп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ственные доходы – 414152,99 коп.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–  1902272 коп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Андреевского  сельского  поселения по расходам за  2 квартал 2023 года 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– 2461790 коп.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 сельского  поселения                                А.Ф. Белено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andreevsk</cp:lastModifiedBy>
  <cp:lastPrinted>2017-05-31T09:23:00Z</cp:lastPrinted>
  <dcterms:modified xsi:type="dcterms:W3CDTF">2023-07-21T07:50:00Z</dcterms:modified>
  <cp:revision>108</cp:revision>
  <dc:subject/>
  <dc:title>Администрация</dc:title>
</cp:coreProperties>
</file>